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华文中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cs="华文中宋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cs="华文中宋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46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中陕核工业集团有限公司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 w:bidi="ar"/>
        </w:rPr>
        <w:t>审计中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公开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eastAsia="zh-CN" w:bidi="ar"/>
        </w:rPr>
        <w:t>招聘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工作人员岗位明细表</w:t>
      </w:r>
    </w:p>
    <w:p>
      <w:pPr>
        <w:pStyle w:val="Normal"/>
        <w:spacing w:lineRule="exact" w:line="46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eastAsia="zh-CN" w:bidi="ar"/>
        </w:rPr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673"/>
        <w:gridCol w:w="711"/>
        <w:gridCol w:w="672"/>
        <w:gridCol w:w="4975"/>
        <w:gridCol w:w="3531"/>
        <w:gridCol w:w="1072"/>
        <w:gridCol w:w="944"/>
        <w:gridCol w:w="940"/>
      </w:tblGrid>
      <w:tr>
        <w:trPr>
          <w:tblHeader w:val="true"/>
          <w:trHeight w:val="5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任职条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岗位归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招聘范围</w:t>
            </w:r>
          </w:p>
        </w:tc>
      </w:tr>
      <w:tr>
        <w:trPr>
          <w:trHeight w:val="55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计主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贯彻执行党和国家经济方针、政策、决策、部署有关审计要求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照审计项目特点，明确审计目标、范围和时间安排，拟定审计工作方案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协调和管理审计组工作，对审计组成员进行分工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核、汇总审计工作底稿，撰写审计报告初稿，提出相关审计建议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跟踪审计结论和建议的落实，协助督促审计问题整改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负责具体实施企业内部控制评价工作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体健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较高的政治素养，恪守职业道德，遵守审计纪律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审计、财务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、法律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专业优先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审计、会计专业高级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审计、财务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、法律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相关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注册会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或国际注册内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执业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审计、会计中级职称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审计、财务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、法律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相关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审计、会计中级职称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子公司审计部门、财务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副职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较强的沟通协调、调查研究、综合分析、专业判断和公文写作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以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，特别优秀的可适当放宽，异地进入西安的还应符合社会保险缴纳条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、面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研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鑫公司编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陕核工业集团有限公司内部</w:t>
            </w:r>
          </w:p>
        </w:tc>
      </w:tr>
      <w:tr>
        <w:trPr>
          <w:trHeight w:val="55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审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贯彻执行党和国家经济方针、政策、决策、部署有关审计要求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审计工作方案，开展审前调查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审定的审计工作方案，实施审计项目，及时报告审计过程中遇到的问题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审计证据，编制审计工作底稿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整理审计工作底稿资料，建立审计项目档案；  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审计问题整改台账，定期报告整改情况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起草集团违规投资经营责任追究相关制度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集团违规投资经营责任追究问题线索的收集汇总及报告工作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违规投资经营事项的调查，起草调查报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开展违规投资经营事项损失鉴定工作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填报省国资委在线监管平台相关数据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体健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品行端正，做事认真，有职业操守和奉献精神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全日制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以上学历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审计、财务、经济、法律、工程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优先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审计、会计专业中级职称，从事审计、财务、工程、法律、经济等相关专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以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审计、会计初级职称，从事审计、财务、工程、法律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相关专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以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备一定的沟通协调能力和公文写作能力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以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以下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、面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研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鑫公司编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陕核工业集团有限公司内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楷体" w:hAnsi="楷体" w:eastAsia="楷体" w:cs="楷体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z w:val="31"/>
          <w:szCs w:val="31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z w:val="31"/>
          <w:szCs w:val="3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6:50Z</dcterms:created>
  <dc:creator>Lenovo</dc:creator>
  <dc:description/>
  <dc:language>en-US</dc:language>
  <cp:lastModifiedBy>Lenovo</cp:lastModifiedBy>
  <dcterms:modified xsi:type="dcterms:W3CDTF">2024-03-15T0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85603339489C818E6876F3F457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